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ОО «Союз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Юр. Адрес: 194100, г. Санкт-Петербург, ул. Новолитовская, д. 16, литер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НН 7802474551  КПП 7802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/с 407028106900900004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АО «Банк «Санкт-Петербург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/с 30101810900000000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44030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 1097847189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АТО 40265563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40316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ПО 61087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/>
      </w:pPr>
      <w:r>
        <w:rPr/>
        <w:t xml:space="preserve">Генеральный директор     Разувалов Евгений Николае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            Разувалов Евгений Никола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0:00Z</dcterms:created>
  <dc:creator>Евгений</dc:creator>
  <dc:description/>
  <dc:language>en-US</dc:language>
  <cp:lastModifiedBy>User-1</cp:lastModifiedBy>
  <cp:lastPrinted>2013-10-04T09:18:00Z</cp:lastPrinted>
  <dcterms:modified xsi:type="dcterms:W3CDTF">2014-05-27T08:50:00Z</dcterms:modified>
  <cp:revision>2</cp:revision>
  <dc:subject/>
  <dc:title>ООО «Омега»</dc:title>
</cp:coreProperties>
</file>